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730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Demande de remboursemen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ur frais de déplacemen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reurs</w:t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ind w:left="3686" w:hanging="0"/>
        <w:rPr/>
      </w:pPr>
      <w:r>
        <w:rPr/>
        <w:t>Joindre impérativement tous les justificatif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trHeight w:val="4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étition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/ Lieu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 obtenu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de f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is engag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boursement T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>Hô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nuits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pense cham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it déjeu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xi : 16 € / nuit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petit déjeuner remboursé en +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>Restau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repas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pense rep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 : 9 € / rep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>Av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x du bi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 xml:space="preserve">.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>SNC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x du bi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servation ass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ch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</w:t>
            </w:r>
            <w:r>
              <w:rPr>
                <w:sz w:val="24"/>
                <w:lang w:val="en-GB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……………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</w:t>
            </w:r>
            <w:r>
              <w:rPr>
                <w:sz w:val="24"/>
                <w:lang w:val="en-GB"/>
              </w:rPr>
              <w:t>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éplacement urbain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i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us / Métro / 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 B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>Voiture particuliè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  <w:p>
            <w:pPr>
              <w:pStyle w:val="Heading6"/>
              <w:rPr/>
            </w:pPr>
            <w:r>
              <w:rPr/>
              <w:t>Puissance                         C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1 € / km  x                   k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éages, parki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8:00Z</dcterms:created>
  <dc:creator>DEJEAN</dc:creator>
  <dc:description/>
  <dc:language>en-US</dc:language>
  <cp:lastModifiedBy>Labo_sect80</cp:lastModifiedBy>
  <cp:lastPrinted>2005-01-18T11:02:00Z</cp:lastPrinted>
  <dcterms:modified xsi:type="dcterms:W3CDTF">2008-12-01T17:08:00Z</dcterms:modified>
  <cp:revision>2</cp:revision>
  <dc:subject/>
  <dc:title>CHAMPIONNATS DE LA ZONE 5</dc:title>
</cp:coreProperties>
</file>